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OMOGY VÁRMEGYEI KÉPZŐ- ÉS IPARMŰVÉSZETI TÁRLAT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025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ÁLYÁZATI ADATLAP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  <w:t xml:space="preserve">Beadás ideje és helye (x-szel jelölve): </w:t>
      </w:r>
    </w:p>
    <w:tbl>
      <w:tblPr>
        <w:tblW w:w="9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316"/>
        <w:gridCol w:w="2343"/>
        <w:gridCol w:w="2343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.01.24./Budapes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025.01.25./Budapes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025.01.30./Kaposvá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025.01.31./Kaposvár</w:t>
            </w:r>
          </w:p>
        </w:tc>
      </w:tr>
      <w:tr>
        <w:trPr>
          <w:trHeight w:val="32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0" w:after="240"/>
        <w:rPr/>
      </w:pPr>
      <w:r>
        <w:rPr>
          <w:szCs w:val="24"/>
        </w:rPr>
        <w:t>Pályázó adata</w:t>
      </w:r>
      <w:r>
        <w:rPr/>
        <w:t>i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732"/>
      </w:tblGrid>
      <w:tr>
        <w:trPr>
          <w:trHeight w:val="4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év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zületési név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</w:rPr>
              <w:t>Lakcím vagy levelezési cím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lefon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-mail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  <w:t>Mely országos szakmai szervezet regisztrált tagja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gyar Alkotóművészek Országos Egyesüle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gyar Képző és Iparművészek Szövetség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gyar Fotóművészek Szövetség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Egyéb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rPr/>
      </w:pPr>
      <w:r>
        <w:rPr>
          <w:szCs w:val="24"/>
        </w:rPr>
        <w:t>Mely művészeti felsőoktatási intézményben/milyen szaki</w:t>
      </w:r>
      <w:r>
        <w:rPr/>
        <w:t>rányon végzett, vagy rendelkezik hallgatói jogviszonnyal? Kérjük, adja meg a végzés/diplomaszerzés évét, illetve hallgatóként a befejezett évfolyamot!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rPr/>
      </w:pPr>
      <w:r>
        <w:rPr>
          <w:szCs w:val="24"/>
        </w:rPr>
        <w:t>A helyi kötődés jellege nem Somogy vármegyei lakcím esetén (születési hely</w:t>
      </w:r>
      <w:r>
        <w:rPr/>
        <w:t xml:space="preserve"> stb.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992"/>
        <w:gridCol w:w="2552"/>
        <w:gridCol w:w="2835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Az alkotás cí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É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Techn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Méret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*Kérem, az előbbi adatokat az alkotásokon is feltüntetni!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elt.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.........................................                                    .......................................</w:t>
      </w:r>
    </w:p>
    <w:p>
      <w:pPr>
        <w:pStyle w:val="Normal"/>
        <w:rPr/>
      </w:pPr>
      <w:r>
        <w:rPr>
          <w:szCs w:val="24"/>
        </w:rPr>
        <w:t xml:space="preserve">                              </w:t>
      </w:r>
      <w:r>
        <w:rPr>
          <w:szCs w:val="24"/>
        </w:rPr>
        <w:t>átvevő                                                                     átadó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isszaadás ideje és hely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.........................................                                    .......................................</w:t>
      </w:r>
    </w:p>
    <w:p>
      <w:pPr>
        <w:pStyle w:val="Normal"/>
        <w:rPr/>
      </w:pPr>
      <w:r>
        <w:rPr>
          <w:szCs w:val="24"/>
        </w:rPr>
        <w:t xml:space="preserve">                                   </w:t>
      </w:r>
      <w:r>
        <w:rPr>
          <w:szCs w:val="24"/>
        </w:rPr>
        <w:t xml:space="preserve">átvevő      </w:t>
        <w:tab/>
        <w:tab/>
        <w:tab/>
        <w:t xml:space="preserve">                          átadó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44:00Z</dcterms:created>
  <dc:creator>Nógrádi Történeti Múzeum</dc:creator>
  <dc:description/>
  <cp:keywords/>
  <dc:language>en-US</dc:language>
  <cp:lastModifiedBy>Microsoft Office User</cp:lastModifiedBy>
  <cp:lastPrinted>2020-12-08T09:34:00Z</cp:lastPrinted>
  <dcterms:modified xsi:type="dcterms:W3CDTF">2025-01-10T11:29:00Z</dcterms:modified>
  <cp:revision>10</cp:revision>
  <dc:subject/>
  <dc:title>28</dc:title>
</cp:coreProperties>
</file>